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도로교통 안전 위법행위 처리절차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규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공안부 령 제</w:t>
            </w:r>
            <w:r>
              <w:rPr>
                <w:sz w:val="21"/>
                <w:szCs w:val="21"/>
              </w:rPr>
              <w:t>105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개정 후의 《도로교통 안전 위법행위 처리절차 규정》을 </w:t>
            </w: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일 공안부 부장업무회의에서 통과되었기에 이를 공포하며</w:t>
            </w:r>
            <w:r>
              <w:rPr>
                <w:sz w:val="21"/>
                <w:szCs w:val="21"/>
              </w:rPr>
              <w:t>, 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공안부 부장 孟建柱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도로교통 안전 위법행위 처리절차를 규율하고 공안기관 교통관리부서의 정확한 직책 수행을 보장하고 공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인 및 기타 조직의 합법적 권익을 수호하기 위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중화인민공화국 도로교통안전법》 및 실시조례 등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에 근거하여 이 규정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안기관 교통관리부서와 교통경찰은 법정 직권범위 내에서 이 규정에 따라 도로교통 안전 위법행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위법행위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를 처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위법행위에 대한 처리는 합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문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시의적절 원칙을 준수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권을 존중 및 보장하고 공민의 인격존엄을 존중해 주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위법행위에 대한 처리는 교육과 처벌을 결부시키는 원칙에 근거하고 공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인 및 기타 조직들이 자각적으로 도로교통 안전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를 준수하도록 교육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위법행위에 대한 처리는 사실에 의거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 위법행위의 사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성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정상 및 사회에 대한 위해정도에 상당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관 할</w:t>
            </w:r>
          </w:p>
          <w:p>
            <w:pPr>
              <w:pStyle w:val="Style15"/>
              <w:spacing w:lineRule="atLeast" w:line="290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교통경철이 직책 수행 시에 발견한 위법행위는 위법행위 발생지의 공안기관 교통관리부서가 관할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관할권에 대해 이의가 있는 경우에는 공동으로 되는 직상급 공안기관 교통관리부서에 관할을 지정할 것을 요청해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직상급 공안기관 교통관리부서는 지체 없이 관할 주체를 확정하고 아울러 이의 당사자에게 통지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교통기술 모니터링자료에 기록된 위법행위는 위법행위 발생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발견지 또는 기동차량 등록지의 공안기관 교통관리부서가 관할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위법행위자 또는 기동차소유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리인이 교통기술 모니터링자료에 기록된 위법행위 사실에 대해 이의가 있는 경우에는 위법행위 발생지 공안기관 교통관리부서에 제기하여 위법행위 발생지 공안기관 교통관리부서가 법에 따라 처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위법행위자에 대한 경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벌금 또는 기동차 운전면허증 임시 압류 처벌은 현급 이상 공안기관 교통관리부서가 결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위법행위자의 기동차운전면허증 말소 처벌은 구를 설치한 시 공안기관 교통관리부서가 결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위법행위자에 대한 행정구속 처벌은 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시 공안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안분국 또는 현급에 상당하는 공안기관이 결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장 조사입증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절 일반규정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교통경찰이 위법행위를 조시 시에는 법 집행신분증명을 제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388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교통경찰은 직책을 수행할 때 안전방비 규정을 엄격히 집행하고 자신의 안전에 주의해야 하며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 xml:space="preserve">도로에서 당직 시에는 최저 </w:t>
            </w:r>
            <w:r>
              <w:rPr>
                <w:spacing w:val="-8"/>
                <w:sz w:val="21"/>
                <w:szCs w:val="21"/>
              </w:rPr>
              <w:t>2</w:t>
            </w:r>
            <w:r>
              <w:rPr>
                <w:spacing w:val="-8"/>
                <w:sz w:val="21"/>
                <w:szCs w:val="21"/>
              </w:rPr>
              <w:t>명이 동행해야 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396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8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교통경찰은 위법행위의 존재여부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위법행위의 정도를 증명할 수 있는 증거를 전면적이고 시의적절하고 합법적으로 수집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교통경찰이 위법행위를 조사 시에는 기동차 운전면허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운행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동차번호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검사 합격표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험표지 등 번호판과 증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리고 기동차와 운전자의 위법정보를 검사 확인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폭발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연소 및 폭발이 용이한 화학물품 및 맹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방사성 등 위험물 적채차량 운전자의 위법행위를 조사하는 경우에는 기타 상관 증서와 정보를 함께 검사 확인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교통경찰이 기동차운전면허증을 검사 시에는 운전자의 성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출생년원일을 묻고 운전면허증에 기재한 내용을 대조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증서 소지자의 용모와 운전면허증상의 사진을 대조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필요시에는 운전자의 주민신분증을 대조할 수도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조사 중에서 행정적 강제조치가 필요한 경우에는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 규정 및 국가의 기타 유관 규정에 따라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교통경찰은 기동차운전자가 현장에 없는 위법주차 행위에 대하여 기동차의 측면유리 또는 오토바이 좌석에 위법주차 고지서를 부착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촬영 또는 녹화 방식을 취하여 상관 증거를 고정시켜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조사 중에서 위법행위자에게 기타 위법행위가 있는 것을 발견한 경우에는 법에 따라 그 도로교통 안전 위법행위에 대해 처리 결정을 내리는 동시에 관련 규정에 따라 관할권이 있는 기관에 이송하여 처리하게 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범죄혐의가 있는 경우에는 형사사건으로 처리하거나 처리 권한이 있는 주관기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부서에 이송하여 처리하게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안기관 교통관리부서는 위법행위에 대한 고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리고 기타 행정주관부서가 이송한 사건을 마땅히 접수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규정에 따라 처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절 교통기술 모니터링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안기관 교통관리부서는 교통기술 모니터링설비를 사용하여 위법행위 증거를 수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정시킬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교통기술 모니터링설비는 국가표준 또는 업계표준에 부합되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국가 유관부서의 인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검사에 합격된 후에야 위법행위 증거 수집에 사용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교통기술 모니터링설비에 대해서는 정기적으로 유지보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테스트를 실시함으로써 그 양호한 기능을 보장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교통기술 모니터링설비의 설치는 과학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규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합리적 원칙을 준수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설치 위치는 상응한 교통행위를 명확히 규율하는 교통신호가 있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고정식 교통기술 모니터링설비의 설치 위치는 사회에 공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고정식 교통기술 모니터링설비를 사용한 차속 측정 도로구간에는 차속측정 경고표지를 설치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이동식 측정설비를 사용하여 차속을 측정하는 경우에는 교통경찰이 직접 다루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차재 이동식 측정설비를 사용하는 경우에는 제식 경찰차를 사용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교통기술 모니터링설비로 수집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처리의거로 되는 위법행위 자료는 기동차 차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번호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외관 등 특징과 위법시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장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실을 확실하고 정확하게 반영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교통기술 모니터링설비로 위법행위 자료를 수집한 날로부터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일 내에 위법행위 발생지 공안기관 교통관리부서는 기록 내용을 심사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심사를 거쳐 틀림이 없는 경우 도로교통 위법정보관리시스템에 입력하여 위법행위의 증거로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396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공안기관 교통관리부서는 교통기술 모니터링설비로 수집한 위법행위 기록내용에 대한 심사 제도를 엄격히 하고 심사절차를 완벽히 해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396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20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 xml:space="preserve">교통기술 모니터링설비로 수집한 위법행위 정보가 도로교통위법정보관리시스템에 입력된 후 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일 내에 공안기관 교통관리부서는 사회에서 제공하여 조회하도록 해야 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아울러 우송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휴대폰 메시지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전자메일 등 방식을 통해 기동차소유자 또는 관리인에게 통지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388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21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교통기술 모니터링설비가 기록했거나 교통위법정보관리시스템에 입력된 위법행위 정보가 아래의 상황중의 하나에 해당되는 한편 그 사실이 확인되었을 경우에는 그것을 제거해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경찰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소방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구급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사레커차가 긴급임무를 집행한 경우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기동차 도난기간에 발생하였을 경우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재난구조 또는 긴급 위험제거로 인한 것이 증명된 경우</w:t>
            </w:r>
          </w:p>
          <w:p>
            <w:pPr>
              <w:pStyle w:val="Style15"/>
              <w:spacing w:lineRule="atLeast" w:line="290"/>
              <w:ind w:firstLine="388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 xml:space="preserve">(4) </w:t>
            </w:r>
            <w:r>
              <w:rPr>
                <w:spacing w:val="-8"/>
                <w:sz w:val="21"/>
                <w:szCs w:val="21"/>
              </w:rPr>
              <w:t>이미 교통경찰에 의해 현장처리가 된 경우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교통신호 지시가 일치하지 않아 조성된 경우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이 규정 제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조의 규정 요구에 부합되지 아니한 경우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기동차번호판 정보가 틀리게 기록된 경우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위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조 또는 기타 기동차번호판을 사용한 위법행위로 인하여 합법적 기동차가 기록된 경우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9) </w:t>
            </w:r>
            <w:r>
              <w:rPr>
                <w:sz w:val="21"/>
                <w:szCs w:val="21"/>
              </w:rPr>
              <w:t>기타 마땅히 제거해야 하는 상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장 행정적 강제조치의 적용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안기관 교통관리부서와 교통경찰은 법 집행과정에서 법에 따라 아래의 행정적 강제조치를 취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차량을 압류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기동차운전면허증을 압류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기동차를 이동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체내의 알코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관제 정신약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마취약물의 함량을 검사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물품을 몰수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가 규정한 기타 행정적 강제조치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규정 제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(1), (2), (4), (5)</w:t>
            </w:r>
            <w:r>
              <w:rPr>
                <w:sz w:val="21"/>
                <w:szCs w:val="21"/>
              </w:rPr>
              <w:t>호의 행정적 강제조치를 취하는 경우에는 아래의 절차를 따라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위법행위자 또는 기동차소유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리인에게 위법행위의 기본사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에 대하여 내릴 행정적 강제조치의 종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의거 및 그가 법에 의해 향유하는 권리를 구두로 알려준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당사자의 진술과 변명을 청취하고 당사자가 제시한 사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유 또는 증거가 성립되는 경우에는 마땅히 받아들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 xml:space="preserve">행정적 강제조치 증빙을 작성하고 아울러 당사자에게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 내에 지정된 지점에 가서 처벌을 받도록 알려준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396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(4) </w:t>
            </w:r>
            <w:r>
              <w:rPr>
                <w:spacing w:val="-6"/>
                <w:sz w:val="21"/>
                <w:szCs w:val="21"/>
              </w:rPr>
              <w:t>행정적 강제조치 증빙에는 당사자 서명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교통경찰이 서명하거나 날인해야 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아울러 공안기관 교통관리부서의 인장을 날인해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당사자가 서명을 거절하는 경우 교통경찰은 행정적 강제조치 증빙에 관련 사항을 밝혀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04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5) </w:t>
            </w:r>
            <w:r>
              <w:rPr>
                <w:spacing w:val="-4"/>
                <w:sz w:val="21"/>
                <w:szCs w:val="21"/>
              </w:rPr>
              <w:t>행정적 강제조치 증빙은 당장에서 당사자에게 교부해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당사자가 접수를 거절하는 경우 교통경찰은 행정적 강제조치 증빙에 관련 사항을 밝히면 바로 송달된 것으로 간주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04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현장에서 행정적 강제조치를 취하는 경우에는 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명 교통경찰이 실시할 수 있으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 xml:space="preserve">실시 후 </w:t>
            </w:r>
            <w:r>
              <w:rPr>
                <w:spacing w:val="-4"/>
                <w:sz w:val="21"/>
                <w:szCs w:val="21"/>
              </w:rPr>
              <w:t>24</w:t>
            </w:r>
            <w:r>
              <w:rPr>
                <w:spacing w:val="-4"/>
                <w:sz w:val="21"/>
                <w:szCs w:val="21"/>
              </w:rPr>
              <w:t>시간 내에 그 행정적 강제조치 증빙을 소속 공안기관 교통관리부서에 보고하여 비치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행정적 강제조치 증빙에는 당사자의 기본상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량번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위법사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적 강제조치의 종류와 의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처벌의 구체적 장소와 기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결정기관의 명칭 및 당사자가 의법 향유하는 행정재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소송권리 등 내용이 기재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아래의 상황중의 하나에 해당되는 경우에는 법에 따라 차량을 압류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도로에서 운행하는 차량이 기동차번호판을 달지 않았거나 검사합격표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험표지를 부착하지 않았거나 또는 기동차운행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운전면허증을 휴대하지 아니한 경우 </w:t>
            </w:r>
          </w:p>
          <w:p>
            <w:pPr>
              <w:pStyle w:val="Style15"/>
              <w:spacing w:lineRule="atLeast" w:line="290"/>
              <w:ind w:firstLine="444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 xml:space="preserve">(2) </w:t>
            </w:r>
            <w:r>
              <w:rPr>
                <w:spacing w:val="6"/>
                <w:sz w:val="21"/>
                <w:szCs w:val="21"/>
              </w:rPr>
              <w:t>위조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변조했거나 위조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변조한 기동차등록증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번호판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운행증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검사합격표지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보험표지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운전면허증을 사용하거나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또는 기타 차량의 기동차등록증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번호판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운행증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검사합격표지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>보험표지를 사용한 혐의가 있는 경우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국가의 규정에 따라 기동차 교통사고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자 책임보험에 가입하지 아니한 경우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도로 여객운송차량 또는 화물운송차량이 과적한 경우</w:t>
            </w:r>
          </w:p>
          <w:p>
            <w:pPr>
              <w:pStyle w:val="Style15"/>
              <w:spacing w:lineRule="atLeast" w:line="290"/>
              <w:ind w:firstLine="356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(5) </w:t>
            </w:r>
            <w:r>
              <w:rPr>
                <w:spacing w:val="-16"/>
                <w:sz w:val="21"/>
                <w:szCs w:val="21"/>
              </w:rPr>
              <w:t>도난 또는 강탈당한 기동차 혐의가 있는 경우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기동차가 조립혐의가 있거나 폐기표준에 도달한 경우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《맹독 화학품 도로운송통행증》을 수령하지 않고 도로에서 맹독 화학품을 운송한 경우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비기동차운전자가 벌금처벌을 거절하는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396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도로교통사고가 발생하여 증거 수집이 필요한 경우에는 법에 따라 사고차량을 압류할 수 있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교통경찰은 차량을 압류한 후 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시간 내에 압류차량을 소속 공안기관 교통관리부서에 바쳐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공안기관 교통관리부서가 차량을 압류하는 경우라도 적재화물은 압류하지 못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차량 적재화물에 대해서는 당사자에게 통지하여 스스로 처리하게 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당사자가 스스로 처리할 수 없거나 스스로 처리하지 아니하는 경우에는 등기하여 타당하게 보관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쉽게 부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훼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멸실하거나 기타 보관여건이 구비되지 아니한 물품은 현급 이상 공안기관 교통관리부서 책임자의 승인을 얻고 사진을 찍거나 녹화를 한 후 매각하거나 경매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매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경매 소득은 관련 규정에 따라 처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도로 여객운송 차량이 승객을 과승하거나 화물 운송차량이 화물을 과적한 경우 공안기관 교통관리부서는 아래의 규정에 따라 위법 상태를 제거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위법행위자가 스스로 위법상태를 제거할 수 있는 경우 공안기관 교통관리부서의 감독하에서 스스로 과적 화물을 부리우거나 과승 승객을 환승시켜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위법행위자가 스스로 위법상태를 제거할 수 없는 경우 공안기관 교통관리부서는 지체 없이 유관부서에 통지하여 과승 승객을 환승시키고 과적 화물은 지정한 장소에 부리우고 아울러 위법행위자와 지정 장소의 보관인은 하역화물에 대한 보관계약을 체결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위법상태 제거 비용은 위법행위자가 부담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위법상태를 제거한 후에는 압류한 기동차량을 돌려주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당사자가 압류 차량에 대한 처벌을 접수하거나 상관증명을 제공하거나 수속을 보완한 것이 확인된 후 공안기관 교통관리부서는 법에 따라 즉시 돌려주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396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공안기관 교통관리부서의 조사 확인기간은 </w:t>
            </w:r>
            <w:r>
              <w:rPr>
                <w:spacing w:val="-6"/>
                <w:sz w:val="21"/>
                <w:szCs w:val="21"/>
              </w:rPr>
              <w:t>10</w:t>
            </w:r>
            <w:r>
              <w:rPr>
                <w:spacing w:val="-6"/>
                <w:sz w:val="21"/>
                <w:szCs w:val="21"/>
              </w:rPr>
              <w:t>일을 초과하지 못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 xml:space="preserve">기간을 연장해야 하는 경우에는 현급 이상 공안기관 교통관리부서 책임자의 승인을 얻고 </w:t>
            </w:r>
            <w:r>
              <w:rPr>
                <w:spacing w:val="-6"/>
                <w:sz w:val="21"/>
                <w:szCs w:val="21"/>
              </w:rPr>
              <w:t>15</w:t>
            </w:r>
            <w:r>
              <w:rPr>
                <w:spacing w:val="-6"/>
                <w:sz w:val="21"/>
                <w:szCs w:val="21"/>
              </w:rPr>
              <w:t>일간 연장할 수 있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조사 확인기간은 차량운전자 또는 소유자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관리인이 압류 차량의 합법적 출처증명을 제공하고 상응한 수속을 보완하거나 처벌을 접수한 날로부터 기산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증거 수집의 필요로 인해 도로교통사고가 발생한 차량을 압류해야 하는 경우 차량 압류기간은 《도로교통사고 처리절차규정》의 유관 규정에 따라 집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396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29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아래의 상황중의 하나에 해당되는 경우에는 법에 따라 기동차운전면허증을 압류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음주 운전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기동차를 기동차운전면허증을 취득하지 못했거나 기동차운전면허증이 말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임시 압류된 자에게 빌려주어 운전하게 한 경우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 xml:space="preserve">기동차 차속이 규정 시속의 </w:t>
            </w:r>
            <w:r>
              <w:rPr>
                <w:sz w:val="21"/>
                <w:szCs w:val="21"/>
              </w:rPr>
              <w:t>50%</w:t>
            </w:r>
            <w:r>
              <w:rPr>
                <w:sz w:val="21"/>
                <w:szCs w:val="21"/>
              </w:rPr>
              <w:t>를 초과한 경우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조립 또는 폐기표준에 도달한 혐의가 있는 기동차를 운전하고 도로에서 운행한 경우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 xml:space="preserve">하나의 벌점 주기에 누계 점수가 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점에 도달한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교통경찰은 기동차운전면허증을 압류한 후 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시간 내에 압류한 기동차운전면허증을 소속 공안기관 교통관리부서에 바쳐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38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이 규정 제</w:t>
            </w:r>
            <w:r>
              <w:rPr>
                <w:spacing w:val="-10"/>
                <w:sz w:val="21"/>
                <w:szCs w:val="21"/>
              </w:rPr>
              <w:t>29</w:t>
            </w:r>
            <w:r>
              <w:rPr>
                <w:spacing w:val="-10"/>
                <w:sz w:val="21"/>
                <w:szCs w:val="21"/>
              </w:rPr>
              <w:t>조 제</w:t>
            </w:r>
            <w:r>
              <w:rPr>
                <w:spacing w:val="-10"/>
                <w:sz w:val="21"/>
                <w:szCs w:val="21"/>
              </w:rPr>
              <w:t>(1), (2), (3), (4)</w:t>
            </w:r>
            <w:r>
              <w:rPr>
                <w:spacing w:val="-10"/>
                <w:sz w:val="21"/>
                <w:szCs w:val="21"/>
              </w:rPr>
              <w:t>호에 열거한 상황중의 하나에 해당되는 경우 기동차운전면허증을 압류한 시부터 처벌결정을 내린 날까지이며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처벌결정이 효력을 발생하기 전에 기동차운전면허증을 선행 압류한 경우에는 압류한 날수에 따라 임시 압류 날수를 벌충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단지 위법행위자에 대해서만 처벌을 하는 경우에는 벌금을 납부 완료한 후 즉시 기동차운전면허증을 반환해야 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  <w:r>
              <w:rPr>
                <w:spacing w:val="-10"/>
                <w:sz w:val="21"/>
                <w:szCs w:val="21"/>
              </w:rPr>
              <w:t>이 규정 제</w:t>
            </w:r>
            <w:r>
              <w:rPr>
                <w:spacing w:val="-10"/>
                <w:sz w:val="21"/>
                <w:szCs w:val="21"/>
              </w:rPr>
              <w:t>29</w:t>
            </w:r>
            <w:r>
              <w:rPr>
                <w:spacing w:val="-10"/>
                <w:sz w:val="21"/>
                <w:szCs w:val="21"/>
              </w:rPr>
              <w:t>조 제</w:t>
            </w:r>
            <w:r>
              <w:rPr>
                <w:spacing w:val="-10"/>
                <w:sz w:val="21"/>
                <w:szCs w:val="21"/>
              </w:rPr>
              <w:t>(5)</w:t>
            </w:r>
            <w:r>
              <w:rPr>
                <w:spacing w:val="-10"/>
                <w:sz w:val="21"/>
                <w:szCs w:val="21"/>
              </w:rPr>
              <w:t>호의 상황에 해당되는 경우에는 기동차운전면허증을 압류한 시부터 고시에 합격된 날까지이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기동차 주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임시주차 규정을 위반하고 운전자가 현장에 없거나 현장에 있으나 즉시 철거를 거절하여 기타 차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인의 통행에 지장을 주는 경우 공안기관 교통관리부서 및 교통경찰은 기동차를 교통에 방해를 주지 않는 장소에 또는 공안기관이 교통관리부서가 지정한 장소에 이동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ko-KR"/>
              </w:rPr>
              <w:t>기동차를</w:t>
            </w:r>
            <w:r>
              <w:rPr>
                <w:sz w:val="21"/>
                <w:szCs w:val="21"/>
                <w:lang w:val="ko-KR"/>
              </w:rPr>
              <w:t xml:space="preserve"> </w:t>
            </w:r>
            <w:r>
              <w:rPr>
                <w:sz w:val="21"/>
                <w:szCs w:val="21"/>
                <w:lang w:val="ko-KR"/>
              </w:rPr>
              <w:t>이동할</w:t>
            </w:r>
            <w:r>
              <w:rPr>
                <w:sz w:val="21"/>
                <w:szCs w:val="21"/>
                <w:lang w:val="ko-KR"/>
              </w:rPr>
              <w:t xml:space="preserve"> </w:t>
            </w:r>
            <w:r>
              <w:rPr>
                <w:sz w:val="21"/>
                <w:szCs w:val="21"/>
                <w:lang w:val="ko-KR"/>
              </w:rPr>
              <w:t>때</w:t>
            </w:r>
            <w:r>
              <w:rPr>
                <w:sz w:val="21"/>
                <w:szCs w:val="21"/>
                <w:lang w:val="ko-KR"/>
              </w:rPr>
              <w:t xml:space="preserve"> </w:t>
            </w:r>
            <w:r>
              <w:rPr>
                <w:sz w:val="21"/>
                <w:szCs w:val="21"/>
                <w:lang w:val="ko-KR"/>
              </w:rPr>
              <w:t>현장의</w:t>
            </w:r>
            <w:r>
              <w:rPr>
                <w:sz w:val="21"/>
                <w:szCs w:val="21"/>
                <w:lang w:val="ko-KR"/>
              </w:rPr>
              <w:t xml:space="preserve"> </w:t>
            </w:r>
            <w:r>
              <w:rPr>
                <w:sz w:val="21"/>
                <w:szCs w:val="21"/>
                <w:lang w:val="ko-KR"/>
              </w:rPr>
              <w:t>교통경찰은</w:t>
            </w:r>
            <w:r>
              <w:rPr>
                <w:sz w:val="21"/>
                <w:szCs w:val="21"/>
                <w:lang w:val="ko-KR"/>
              </w:rPr>
              <w:t xml:space="preserve"> </w:t>
            </w:r>
            <w:r>
              <w:rPr>
                <w:sz w:val="21"/>
                <w:szCs w:val="21"/>
                <w:lang w:val="ko-KR"/>
              </w:rPr>
              <w:t>사진을</w:t>
            </w:r>
            <w:r>
              <w:rPr>
                <w:sz w:val="21"/>
                <w:szCs w:val="21"/>
                <w:lang w:val="ko-KR"/>
              </w:rPr>
              <w:t xml:space="preserve"> </w:t>
            </w:r>
            <w:r>
              <w:rPr>
                <w:sz w:val="21"/>
                <w:szCs w:val="21"/>
                <w:lang w:val="ko-KR"/>
              </w:rPr>
              <w:t>찍거나</w:t>
            </w:r>
            <w:r>
              <w:rPr>
                <w:sz w:val="21"/>
                <w:szCs w:val="21"/>
                <w:lang w:val="ko-KR"/>
              </w:rPr>
              <w:t xml:space="preserve"> </w:t>
            </w:r>
            <w:r>
              <w:rPr>
                <w:sz w:val="21"/>
                <w:szCs w:val="21"/>
                <w:lang w:val="ko-KR"/>
              </w:rPr>
              <w:t>녹화를</w:t>
            </w:r>
            <w:r>
              <w:rPr>
                <w:sz w:val="21"/>
                <w:szCs w:val="21"/>
                <w:lang w:val="ko-KR"/>
              </w:rPr>
              <w:t xml:space="preserve"> </w:t>
            </w:r>
            <w:r>
              <w:rPr>
                <w:sz w:val="21"/>
                <w:szCs w:val="21"/>
                <w:lang w:val="ko-KR"/>
              </w:rPr>
              <w:t>하는</w:t>
            </w:r>
            <w:r>
              <w:rPr>
                <w:sz w:val="21"/>
                <w:szCs w:val="21"/>
                <w:lang w:val="ko-KR"/>
              </w:rPr>
              <w:t xml:space="preserve"> </w:t>
            </w:r>
            <w:r>
              <w:rPr>
                <w:sz w:val="21"/>
                <w:szCs w:val="21"/>
                <w:lang w:val="ko-KR"/>
              </w:rPr>
              <w:t>등</w:t>
            </w:r>
            <w:r>
              <w:rPr>
                <w:sz w:val="21"/>
                <w:szCs w:val="21"/>
                <w:lang w:val="ko-KR"/>
              </w:rPr>
              <w:t xml:space="preserve"> </w:t>
            </w:r>
            <w:r>
              <w:rPr>
                <w:sz w:val="21"/>
                <w:szCs w:val="21"/>
                <w:lang w:val="ko-KR"/>
              </w:rPr>
              <w:t>방식으로</w:t>
            </w:r>
            <w:r>
              <w:rPr>
                <w:sz w:val="21"/>
                <w:szCs w:val="21"/>
                <w:lang w:val="ko-KR"/>
              </w:rPr>
              <w:t xml:space="preserve"> </w:t>
            </w:r>
            <w:r>
              <w:rPr>
                <w:sz w:val="21"/>
                <w:szCs w:val="21"/>
                <w:lang w:val="ko-KR"/>
              </w:rPr>
              <w:t>위법사실과</w:t>
            </w:r>
            <w:r>
              <w:rPr>
                <w:sz w:val="21"/>
                <w:szCs w:val="21"/>
                <w:lang w:val="ko-KR"/>
              </w:rPr>
              <w:t xml:space="preserve"> </w:t>
            </w:r>
            <w:r>
              <w:rPr>
                <w:sz w:val="21"/>
                <w:szCs w:val="21"/>
                <w:lang w:val="ko-KR"/>
              </w:rPr>
              <w:t>증거를</w:t>
            </w:r>
            <w:r>
              <w:rPr>
                <w:sz w:val="21"/>
                <w:szCs w:val="21"/>
                <w:lang w:val="ko-KR"/>
              </w:rPr>
              <w:t xml:space="preserve"> </w:t>
            </w:r>
            <w:r>
              <w:rPr>
                <w:sz w:val="21"/>
                <w:szCs w:val="21"/>
                <w:lang w:val="ko-KR"/>
              </w:rPr>
              <w:t>고정시켜야</w:t>
            </w:r>
            <w:r>
              <w:rPr>
                <w:sz w:val="21"/>
                <w:szCs w:val="21"/>
                <w:lang w:val="ko-KR"/>
              </w:rPr>
              <w:t xml:space="preserve"> </w:t>
            </w:r>
            <w:r>
              <w:rPr>
                <w:sz w:val="21"/>
                <w:szCs w:val="21"/>
                <w:lang w:val="ko-KR"/>
              </w:rPr>
              <w:t>한다</w:t>
            </w:r>
            <w:r>
              <w:rPr>
                <w:sz w:val="21"/>
                <w:szCs w:val="21"/>
                <w:lang w:val="ko-KR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안기관 교통관리부서는 기동차 이동 조회전화를 공개하고 아울러 기동차 이동 전문표시의 설치를 통하여 명시하거나 기타 방식을 통하여 당사자에게 알려주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당사자는 전화 조회를 통해 처리 위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동한 기동차의 보관 장소를 조회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380"/>
              <w:rPr/>
            </w:pPr>
            <w:r>
              <w:rPr>
                <w:b/>
                <w:bCs/>
                <w:spacing w:val="-8"/>
                <w:sz w:val="21"/>
                <w:szCs w:val="21"/>
              </w:rPr>
              <w:t>제</w:t>
            </w:r>
            <w:r>
              <w:rPr>
                <w:b/>
                <w:bCs/>
                <w:spacing w:val="-8"/>
                <w:sz w:val="21"/>
                <w:szCs w:val="21"/>
              </w:rPr>
              <w:t>33</w:t>
            </w:r>
            <w:r>
              <w:rPr>
                <w:b/>
                <w:bCs/>
                <w:spacing w:val="-8"/>
                <w:sz w:val="21"/>
                <w:szCs w:val="21"/>
              </w:rPr>
              <w:t xml:space="preserve">조 </w:t>
            </w:r>
            <w:r>
              <w:rPr>
                <w:spacing w:val="-8"/>
                <w:sz w:val="21"/>
                <w:szCs w:val="21"/>
              </w:rPr>
              <w:t>차량 운전자가 아래의 상황중의 하나에 해당되는 경우에는 그 체내의 알코올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국가가 관제하는 정신약물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마취약물 함량을 검사해야 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알코올 호기검사 등 방법으로 측정한 알코올함량 결과에 이의가 있는 경우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음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주취운전으로 인해 발생한 교통사고와 관련되는 경우 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국가가 관제하는 정신약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마취약물을 복용한 후 차량을 운전한 혐의가 있는 경우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알코올 호기검사 등 방법의 측정을 거절한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음주 후 통제능력을 상실하거나 검사를 거절하는 경우에는 구속형 벨트 또는 포승 등 구속성 수단을 사용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차량 운전자의 체내 알코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가 관제하는 정신약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마취약물의 함량을 검사 시에는 아래의 절차에 따라 실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교통경찰이 당사자를 의료기구에 데리고 가서 채혈하거나 소변샘플을 추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공안기관 교통관리부서는 채취한 혈액 또는 추출한 소변샘플을 즉시 검사자격을 갖춘 기관에 보내 검사를 실시하고 아울러 검사결과를 서면으로 당사자에게 알려주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차량 운전자의 체내 알코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가 관제하는 정신약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마취약물의 함량을 검사 시에는 그 가족에게 통지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통지할 수 없는 경우는 제외이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04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35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사이렌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지시등을 불법 설치했거나 자전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삼륜차에 동력장치를 설치한 경우 공안기관 교통관리부서는 그것을 강제적으로 해체하고 몰수해야 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아울러 법에 따라 처벌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교통경찰이 현장에서 불법 장치를 몰수한 경우에는 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시간 내에 몰수한 물품을 소속 공안기관 교통관리부서에 바쳐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몰수한 물품은 증거보존에 사용하는 이외에 현급 이상 공안기관 교통부서의 허가를 득한 후 법에 따라 소각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안기관 교통관리부서가 압류한 조립 또는 폐기표준에 도달한 기동차는 현급 이상 공안기관 교통관리부서의 허가를 득한 후 몰수하여 강제적으로 폐기시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380"/>
              <w:rPr>
                <w:spacing w:val="-8"/>
                <w:sz w:val="21"/>
                <w:szCs w:val="21"/>
              </w:rPr>
            </w:pPr>
            <w:r>
              <w:rPr>
                <w:b/>
                <w:bCs/>
                <w:spacing w:val="-8"/>
                <w:sz w:val="21"/>
                <w:szCs w:val="21"/>
              </w:rPr>
              <w:t>제</w:t>
            </w:r>
            <w:r>
              <w:rPr>
                <w:b/>
                <w:bCs/>
                <w:spacing w:val="-8"/>
                <w:sz w:val="21"/>
                <w:szCs w:val="21"/>
              </w:rPr>
              <w:t>37</w:t>
            </w:r>
            <w:r>
              <w:rPr>
                <w:b/>
                <w:bCs/>
                <w:spacing w:val="-8"/>
                <w:sz w:val="21"/>
                <w:szCs w:val="21"/>
              </w:rPr>
              <w:t xml:space="preserve">조 </w:t>
            </w:r>
            <w:r>
              <w:rPr>
                <w:spacing w:val="-8"/>
                <w:sz w:val="21"/>
                <w:szCs w:val="21"/>
              </w:rPr>
              <w:t>기동차등록증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번호판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운행증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검사합격표지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보험표지를 위조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변조하거나 위조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변조한 기동차등록증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번호판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운행증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검사합격표지</w:t>
            </w:r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</w:rPr>
              <w:t>보험표지를 사용한 경우에는 그것을 몰수하고 법에 따라 처벌한 후 기동차등록지 차량관리소에 넘긴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  <w:lang w:val="ko-KR"/>
              </w:rPr>
              <w:t>기타</w:t>
            </w:r>
            <w:r>
              <w:rPr>
                <w:sz w:val="21"/>
                <w:szCs w:val="21"/>
                <w:lang w:val="ko-KR"/>
              </w:rPr>
              <w:t xml:space="preserve"> </w:t>
            </w:r>
            <w:r>
              <w:rPr>
                <w:sz w:val="21"/>
                <w:szCs w:val="21"/>
                <w:lang w:val="ko-KR"/>
              </w:rPr>
              <w:t>차량의</w:t>
            </w:r>
            <w:r>
              <w:rPr>
                <w:sz w:val="21"/>
                <w:szCs w:val="21"/>
                <w:lang w:val="ko-KR"/>
              </w:rPr>
              <w:t xml:space="preserve"> </w:t>
            </w:r>
            <w:r>
              <w:rPr>
                <w:sz w:val="21"/>
                <w:szCs w:val="21"/>
                <w:lang w:val="ko-KR"/>
              </w:rPr>
              <w:t>기동차등록증</w:t>
            </w:r>
            <w:r>
              <w:rPr>
                <w:sz w:val="21"/>
                <w:szCs w:val="21"/>
                <w:lang w:val="ko-KR"/>
              </w:rPr>
              <w:t xml:space="preserve">, </w:t>
            </w:r>
            <w:r>
              <w:rPr>
                <w:sz w:val="21"/>
                <w:szCs w:val="21"/>
                <w:lang w:val="ko-KR"/>
              </w:rPr>
              <w:t>번호판</w:t>
            </w:r>
            <w:r>
              <w:rPr>
                <w:sz w:val="21"/>
                <w:szCs w:val="21"/>
                <w:lang w:val="ko-KR"/>
              </w:rPr>
              <w:t xml:space="preserve">, </w:t>
            </w:r>
            <w:r>
              <w:rPr>
                <w:sz w:val="21"/>
                <w:szCs w:val="21"/>
                <w:lang w:val="ko-KR"/>
              </w:rPr>
              <w:t>운행증</w:t>
            </w:r>
            <w:r>
              <w:rPr>
                <w:sz w:val="21"/>
                <w:szCs w:val="21"/>
                <w:lang w:val="ko-KR"/>
              </w:rPr>
              <w:t xml:space="preserve">, </w:t>
            </w:r>
            <w:r>
              <w:rPr>
                <w:sz w:val="21"/>
                <w:szCs w:val="21"/>
                <w:lang w:val="ko-KR"/>
              </w:rPr>
              <w:t>검사합격표지</w:t>
            </w:r>
            <w:r>
              <w:rPr>
                <w:sz w:val="21"/>
                <w:szCs w:val="21"/>
                <w:lang w:val="ko-KR"/>
              </w:rPr>
              <w:t xml:space="preserve">, </w:t>
            </w:r>
            <w:r>
              <w:rPr>
                <w:sz w:val="21"/>
                <w:szCs w:val="21"/>
                <w:lang w:val="ko-KR"/>
              </w:rPr>
              <w:t>보험표지를</w:t>
            </w:r>
            <w:r>
              <w:rPr>
                <w:sz w:val="21"/>
                <w:szCs w:val="21"/>
                <w:lang w:val="ko-KR"/>
              </w:rPr>
              <w:t xml:space="preserve"> </w:t>
            </w:r>
            <w:r>
              <w:rPr>
                <w:sz w:val="21"/>
                <w:szCs w:val="21"/>
                <w:lang w:val="ko-KR"/>
              </w:rPr>
              <w:t>사용한</w:t>
            </w:r>
            <w:r>
              <w:rPr>
                <w:sz w:val="21"/>
                <w:szCs w:val="21"/>
                <w:lang w:val="ko-KR"/>
              </w:rPr>
              <w:t xml:space="preserve"> </w:t>
            </w:r>
            <w:r>
              <w:rPr>
                <w:sz w:val="21"/>
                <w:szCs w:val="21"/>
                <w:lang w:val="ko-KR"/>
              </w:rPr>
              <w:t>경우에는</w:t>
            </w:r>
            <w:r>
              <w:rPr>
                <w:sz w:val="21"/>
                <w:szCs w:val="21"/>
                <w:lang w:val="ko-KR"/>
              </w:rPr>
              <w:t xml:space="preserve"> </w:t>
            </w:r>
            <w:r>
              <w:rPr>
                <w:sz w:val="21"/>
                <w:szCs w:val="21"/>
                <w:lang w:val="ko-KR"/>
              </w:rPr>
              <w:t>그것을</w:t>
            </w:r>
            <w:r>
              <w:rPr>
                <w:sz w:val="21"/>
                <w:szCs w:val="21"/>
                <w:lang w:val="ko-KR"/>
              </w:rPr>
              <w:t xml:space="preserve"> </w:t>
            </w:r>
            <w:r>
              <w:rPr>
                <w:sz w:val="21"/>
                <w:szCs w:val="21"/>
                <w:lang w:val="ko-KR"/>
              </w:rPr>
              <w:t>몰수하고</w:t>
            </w:r>
            <w:r>
              <w:rPr>
                <w:sz w:val="21"/>
                <w:szCs w:val="21"/>
                <w:lang w:val="ko-KR"/>
              </w:rPr>
              <w:t xml:space="preserve"> </w:t>
            </w:r>
            <w:r>
              <w:rPr>
                <w:sz w:val="21"/>
                <w:szCs w:val="21"/>
                <w:lang w:val="ko-KR"/>
              </w:rPr>
              <w:t>법에</w:t>
            </w:r>
            <w:r>
              <w:rPr>
                <w:sz w:val="21"/>
                <w:szCs w:val="21"/>
                <w:lang w:val="ko-KR"/>
              </w:rPr>
              <w:t xml:space="preserve"> </w:t>
            </w:r>
            <w:r>
              <w:rPr>
                <w:sz w:val="21"/>
                <w:szCs w:val="21"/>
                <w:lang w:val="ko-KR"/>
              </w:rPr>
              <w:t>따라</w:t>
            </w:r>
            <w:r>
              <w:rPr>
                <w:sz w:val="21"/>
                <w:szCs w:val="21"/>
                <w:lang w:val="ko-KR"/>
              </w:rPr>
              <w:t xml:space="preserve"> </w:t>
            </w:r>
            <w:r>
              <w:rPr>
                <w:sz w:val="21"/>
                <w:szCs w:val="21"/>
                <w:lang w:val="ko-KR"/>
              </w:rPr>
              <w:t>처벌한</w:t>
            </w:r>
            <w:r>
              <w:rPr>
                <w:sz w:val="21"/>
                <w:szCs w:val="21"/>
                <w:lang w:val="ko-KR"/>
              </w:rPr>
              <w:t xml:space="preserve"> </w:t>
            </w:r>
            <w:r>
              <w:rPr>
                <w:sz w:val="21"/>
                <w:szCs w:val="21"/>
                <w:lang w:val="ko-KR"/>
              </w:rPr>
              <w:t>후</w:t>
            </w:r>
            <w:r>
              <w:rPr>
                <w:sz w:val="21"/>
                <w:szCs w:val="21"/>
                <w:lang w:val="ko-KR"/>
              </w:rPr>
              <w:t xml:space="preserve"> </w:t>
            </w:r>
            <w:r>
              <w:rPr>
                <w:sz w:val="21"/>
                <w:szCs w:val="21"/>
                <w:lang w:val="ko-KR"/>
              </w:rPr>
              <w:t>기동차등록지</w:t>
            </w:r>
            <w:r>
              <w:rPr>
                <w:sz w:val="21"/>
                <w:szCs w:val="21"/>
                <w:lang w:val="ko-KR"/>
              </w:rPr>
              <w:t xml:space="preserve"> </w:t>
            </w:r>
            <w:r>
              <w:rPr>
                <w:sz w:val="21"/>
                <w:szCs w:val="21"/>
                <w:lang w:val="ko-KR"/>
              </w:rPr>
              <w:t>차량관리소에</w:t>
            </w:r>
            <w:r>
              <w:rPr>
                <w:sz w:val="21"/>
                <w:szCs w:val="21"/>
                <w:lang w:val="ko-KR"/>
              </w:rPr>
              <w:t xml:space="preserve"> </w:t>
            </w:r>
            <w:r>
              <w:rPr>
                <w:sz w:val="21"/>
                <w:szCs w:val="21"/>
                <w:lang w:val="ko-KR"/>
              </w:rPr>
              <w:t>넘긴다</w:t>
            </w:r>
            <w:r>
              <w:rPr>
                <w:sz w:val="21"/>
                <w:szCs w:val="21"/>
                <w:lang w:val="ko-KR"/>
              </w:rPr>
              <w:t>.</w:t>
            </w:r>
          </w:p>
          <w:p>
            <w:pPr>
              <w:pStyle w:val="Style15"/>
              <w:spacing w:lineRule="atLeast" w:line="290"/>
              <w:ind w:firstLine="388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38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도로 양측 및 격리지대에 수목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기타 식물을 심거나 광고판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파이프 등을 설치하여 가로등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교통신호등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교통표지를 가리거나 안전 가시거리에 방해를 주는 경우 공안기관 교통관리부서는 위법행위자에게 장애물철거통지서를 송달하여 그 이행기간과 이행하지 않을 시에 부담할 결과를 알려주어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위법행위자가 규정한 기한 내에 이행하지 않는 경우에는 법에 따라 처벌하고 아울러 장애물을 강제적으로 철거시킨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장애물을 강제적으로 철거할 때 공안기관 교통관리부서 및 교통경찰은 당장에서 실시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당장에서 실시하기 어려운 경우에는 아래의 절차에 따라 실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현급 이상 공안기관 교통관리부서 책임자의 승인을 얻고 이해관계가 없는 단위에 위임하거나 조직하여 장애물을 강제적으로 철거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장애물에 대한 강제 철거를 집행할 때 공안기관 교통관리부서는 인원을 파견하여 현장을 감독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장 행정처벌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절 행정처벌 결정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당장에서 발견한 위법행위가 정상이 경미하거나 도로통행과 안전에 영향을 주지 않았다고 인정되는 경우 교통경찰은 그 위법행위의 기본사실과 의거를 구두로 알려주고 위법행위자에게 구두 경고를 주고 위법행위를 시정한 후 통과시킬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각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공안기관 교통관리부서는 실제사실에 근거하여 구두 경고의 구체적 범위와 시행방법을 정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위법행위자에 대한 경고 또는 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위안 이하의 벌금은 간이절차를 적용할 수 있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404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위법행위자에 대해 </w:t>
            </w:r>
            <w:r>
              <w:rPr>
                <w:spacing w:val="-4"/>
                <w:sz w:val="21"/>
                <w:szCs w:val="21"/>
              </w:rPr>
              <w:t>200</w:t>
            </w:r>
            <w:r>
              <w:rPr>
                <w:spacing w:val="-4"/>
                <w:sz w:val="21"/>
                <w:szCs w:val="21"/>
              </w:rPr>
              <w:t>위안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포함</w:t>
            </w:r>
            <w:r>
              <w:rPr>
                <w:spacing w:val="-4"/>
                <w:sz w:val="21"/>
                <w:szCs w:val="21"/>
              </w:rPr>
              <w:t xml:space="preserve">) </w:t>
            </w:r>
            <w:r>
              <w:rPr>
                <w:spacing w:val="-4"/>
                <w:sz w:val="21"/>
                <w:szCs w:val="21"/>
              </w:rPr>
              <w:t>이상의 벌금을 안기거나 기동차운전면허증을 임시 압류 또는 취소하는 경우에는 일반절차를 적용해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행정적 강제조치를 취해야 하는 경우 현장의 교통경찰은 상관 증거를 수집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고정시키고 아울러 위법행위 처리통지서를 작성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위법행위자에 대한 행정적 구속처벌은 《공안기관 행정사건 처리절차 규정》에 근거하여 실시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간이절차를 적용하는 처벌은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명 교통경찰이 내릴 수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아래의 절차에 따라 실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구두로 위법행위자의 위법행위 기본사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내릴 행정처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 의거 및 법에 따라 향유하는 권리를 알려준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위법행위자의 진술과 변명을 청취하고 위법행위자가 제시한 사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유 또는 증거가 성립되는 경우 그를 받아들인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간이절차 처벌결정서를 작성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처벌결정서에는 피처벌인이 서명하고 교통경찰이 서명 또는 날인하며 아울러 공안기관 교통관리부서의 인장을 날인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피처벌인이 서명을 거절하는 경우 교통경찰은 처벌결정서에 관련 상황을 밝혀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처벌결정서는 당장에서 피처벌인에게 교부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피처벌인이 접수를 거절하는 경우 교통경찰은 처벌결정서에 이를 밝히면 송달된 것으로 간주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교통경찰은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일 내에 간이절차 처벌결정서를 소속 공안기관 교통관리부서에 보고하여 비치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52"/>
              <w:rPr/>
            </w:pPr>
            <w:r>
              <w:rPr>
                <w:b/>
                <w:bCs/>
                <w:spacing w:val="10"/>
                <w:sz w:val="21"/>
                <w:szCs w:val="21"/>
              </w:rPr>
              <w:t>제</w:t>
            </w:r>
            <w:r>
              <w:rPr>
                <w:b/>
                <w:bCs/>
                <w:spacing w:val="10"/>
                <w:sz w:val="21"/>
                <w:szCs w:val="21"/>
              </w:rPr>
              <w:t>43</w:t>
            </w:r>
            <w:r>
              <w:rPr>
                <w:b/>
                <w:bCs/>
                <w:spacing w:val="10"/>
                <w:sz w:val="21"/>
                <w:szCs w:val="21"/>
              </w:rPr>
              <w:t xml:space="preserve">조 </w:t>
            </w:r>
            <w:r>
              <w:rPr>
                <w:spacing w:val="10"/>
                <w:sz w:val="21"/>
                <w:szCs w:val="21"/>
              </w:rPr>
              <w:t>간이절차 처벌결정서에는 피처벌인의 기본상황</w:t>
            </w:r>
            <w:r>
              <w:rPr>
                <w:spacing w:val="10"/>
                <w:sz w:val="21"/>
                <w:szCs w:val="21"/>
              </w:rPr>
              <w:t xml:space="preserve">, </w:t>
            </w:r>
            <w:r>
              <w:rPr>
                <w:spacing w:val="10"/>
                <w:sz w:val="21"/>
                <w:szCs w:val="21"/>
              </w:rPr>
              <w:t>차량번호</w:t>
            </w:r>
            <w:r>
              <w:rPr>
                <w:spacing w:val="10"/>
                <w:sz w:val="21"/>
                <w:szCs w:val="21"/>
              </w:rPr>
              <w:t xml:space="preserve">, </w:t>
            </w:r>
            <w:r>
              <w:rPr>
                <w:spacing w:val="10"/>
                <w:sz w:val="21"/>
                <w:szCs w:val="21"/>
              </w:rPr>
              <w:t>차종</w:t>
            </w:r>
            <w:r>
              <w:rPr>
                <w:spacing w:val="10"/>
                <w:sz w:val="21"/>
                <w:szCs w:val="21"/>
              </w:rPr>
              <w:t xml:space="preserve">, </w:t>
            </w:r>
            <w:r>
              <w:rPr>
                <w:spacing w:val="10"/>
                <w:sz w:val="21"/>
                <w:szCs w:val="21"/>
              </w:rPr>
              <w:t>위법사실</w:t>
            </w:r>
            <w:r>
              <w:rPr>
                <w:spacing w:val="10"/>
                <w:sz w:val="21"/>
                <w:szCs w:val="21"/>
              </w:rPr>
              <w:t xml:space="preserve">, </w:t>
            </w:r>
            <w:r>
              <w:rPr>
                <w:spacing w:val="10"/>
                <w:sz w:val="21"/>
                <w:szCs w:val="21"/>
              </w:rPr>
              <w:t>처벌의 의거</w:t>
            </w:r>
            <w:r>
              <w:rPr>
                <w:spacing w:val="10"/>
                <w:sz w:val="21"/>
                <w:szCs w:val="21"/>
              </w:rPr>
              <w:t xml:space="preserve">, </w:t>
            </w:r>
            <w:r>
              <w:rPr>
                <w:spacing w:val="10"/>
                <w:sz w:val="21"/>
                <w:szCs w:val="21"/>
              </w:rPr>
              <w:t>처벌의 내용</w:t>
            </w:r>
            <w:r>
              <w:rPr>
                <w:spacing w:val="10"/>
                <w:sz w:val="21"/>
                <w:szCs w:val="21"/>
              </w:rPr>
              <w:t xml:space="preserve">, </w:t>
            </w:r>
            <w:r>
              <w:rPr>
                <w:spacing w:val="10"/>
                <w:sz w:val="21"/>
                <w:szCs w:val="21"/>
              </w:rPr>
              <w:t>이행방식</w:t>
            </w:r>
            <w:r>
              <w:rPr>
                <w:spacing w:val="10"/>
                <w:sz w:val="21"/>
                <w:szCs w:val="21"/>
              </w:rPr>
              <w:t xml:space="preserve">, </w:t>
            </w:r>
            <w:r>
              <w:rPr>
                <w:spacing w:val="10"/>
                <w:sz w:val="21"/>
                <w:szCs w:val="21"/>
              </w:rPr>
              <w:t>기한</w:t>
            </w:r>
            <w:r>
              <w:rPr>
                <w:spacing w:val="10"/>
                <w:sz w:val="21"/>
                <w:szCs w:val="21"/>
              </w:rPr>
              <w:t xml:space="preserve">, </w:t>
            </w:r>
            <w:r>
              <w:rPr>
                <w:spacing w:val="10"/>
                <w:sz w:val="21"/>
                <w:szCs w:val="21"/>
              </w:rPr>
              <w:t>처벌기관의 명칭 및 피처벌인이 의법 향유하는 행정재심 권리 등 내용을 명기해야 한다</w:t>
            </w:r>
            <w:r>
              <w:rPr>
                <w:spacing w:val="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위법행위 처벌통지서를 작성 시에는 아래의 절차에 따라 실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구두로 위법행위자의 위법행위 기본사실을 알려준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위법행위자의 진술과 변명을 청취하고 위법행위자가 제시한 사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유 또는 증거가 성립되는 경우에는 그를 받아들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 xml:space="preserve">위법행위 처리통지서를 작성하여 당사자에게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 내에 처벌을 받도록 통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396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(4) </w:t>
            </w:r>
            <w:r>
              <w:rPr>
                <w:spacing w:val="-6"/>
                <w:sz w:val="21"/>
                <w:szCs w:val="21"/>
              </w:rPr>
              <w:t>위법행위 처벌통지서에는 위법행위자가 서명하고 교통경찰이 서명하거나 날인함과 아울러 공안기관 교통관리부서의 인장을 날인해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  <w:r>
              <w:rPr>
                <w:spacing w:val="-6"/>
                <w:sz w:val="21"/>
                <w:szCs w:val="21"/>
              </w:rPr>
              <w:t>당사자가 서명을 거절하는 경우 교통경찰은 위법행위 처리통지서에 관련 상황을 밝혀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위법행위 처분통지서는 당장에서 당사자에게 교부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당사자가 접수를 거절하는 경우 교통경찰은 위법행위 처리통지서에 이를 밝히면 바로 송달된 것으로 간주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교통경찰은 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시간 내에 위법행위 처리통지서를 소속 공안기관 교통관리부서에 보고하여 비치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위법행위 처리통지서에는 당사자의 기본상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량번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차종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위법사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처분을 접수한 구체적 지점과 시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통지기관의 명칭 등 내용을 명기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일반절차를 적용하는 처벌결정은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명 이상의 교통경찰이 아래의 절차에 따라 실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위법사실을 조사하고 당사자의 위법행위 기본상황을 묻고 기록을 작성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당사자가 질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서명 또는 날인을 거절하는 경우 교통경찰은 질문기록에 이를 밝혀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서면 또는 기록 형식으로 당사자에게 내릴 행정처벌의 사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유 및 의거를 알려주고 그가 법에 따라 향유하는 권리를 알려준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당사자의 진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명을 대조 확인하고 확인결과를 기록에 명기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행정처벌결정서를 작성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(5) </w:t>
            </w:r>
            <w:r>
              <w:rPr>
                <w:spacing w:val="-2"/>
                <w:sz w:val="21"/>
                <w:szCs w:val="21"/>
              </w:rPr>
              <w:t>행정처벌결정서에는 피처벌인이 서명하고 공안기관 교통관리부서의 인장을 날인해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피처벌인이 서명을 거절하는 경우 교통경찰은 처벌결정서에 관련 상황을 밝혀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행정처벌결정서는 당장에서 피처벌인에게 교부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피처벌인이 접수를 거절하는 경우 교통경찰은 처벌결정서에 이를 밝히면 바로 송달된 것으로 간주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피처벌인이 현장에 없을 경우에는 《공안기관 행정사건 처벌절차 규정》의 관련 규정에 따라 송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8"/>
              <w:rPr/>
            </w:pPr>
            <w:r>
              <w:rPr>
                <w:b/>
                <w:bCs/>
                <w:spacing w:val="4"/>
                <w:sz w:val="21"/>
                <w:szCs w:val="21"/>
              </w:rPr>
              <w:t>제</w:t>
            </w:r>
            <w:r>
              <w:rPr>
                <w:b/>
                <w:bCs/>
                <w:spacing w:val="4"/>
                <w:sz w:val="21"/>
                <w:szCs w:val="21"/>
              </w:rPr>
              <w:t>47</w:t>
            </w:r>
            <w:r>
              <w:rPr>
                <w:b/>
                <w:bCs/>
                <w:spacing w:val="4"/>
                <w:sz w:val="21"/>
                <w:szCs w:val="21"/>
              </w:rPr>
              <w:t xml:space="preserve">조 </w:t>
            </w:r>
            <w:r>
              <w:rPr>
                <w:spacing w:val="4"/>
                <w:sz w:val="21"/>
                <w:szCs w:val="21"/>
              </w:rPr>
              <w:t>행정처벌결정서에는 피처벌인의 기본상황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차량번호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차종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위법사실과 증거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처벌의 의거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처벌의 내용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이행방식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기한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처벌기관 명칭 및 피처벌인이 의법 향유하는 행정재심</w:t>
            </w:r>
            <w:r>
              <w:rPr>
                <w:spacing w:val="4"/>
                <w:sz w:val="21"/>
                <w:szCs w:val="21"/>
              </w:rPr>
              <w:t xml:space="preserve">, </w:t>
            </w:r>
            <w:r>
              <w:rPr>
                <w:spacing w:val="4"/>
                <w:sz w:val="21"/>
                <w:szCs w:val="21"/>
              </w:rPr>
              <w:t>행정소송 권리 등 내용을 명기해야 한다</w:t>
            </w:r>
            <w:r>
              <w:rPr>
                <w:spacing w:val="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한 사람이 두 가지 이상의 위법행위를 한 경우에는 각기 재결하여 병합 집행하며</w:t>
            </w:r>
            <w:r>
              <w:rPr>
                <w:sz w:val="21"/>
                <w:szCs w:val="21"/>
              </w:rPr>
              <w:t>, 1</w:t>
            </w:r>
            <w:r>
              <w:rPr>
                <w:sz w:val="21"/>
                <w:szCs w:val="21"/>
              </w:rPr>
              <w:t>부의 행정처벌결정서를 작성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한 사람이 한 가지 위법행위를 행하였지만 법에 따라 두 가지 이상의 처벌을 안겨야 함과 아울러 두 개의 처벌주체와 관련되는 경우에는 각기 행정처벌결정서를 작성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404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49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 xml:space="preserve">위법행위 사실이 분명하고 일반절차에 따라 벌금을 부과해야 하는 경우에는 위법행위자가 처벌을 접수한 시부터 </w:t>
            </w:r>
            <w:r>
              <w:rPr>
                <w:spacing w:val="-2"/>
                <w:sz w:val="21"/>
                <w:szCs w:val="21"/>
              </w:rPr>
              <w:t>24</w:t>
            </w:r>
            <w:r>
              <w:rPr>
                <w:spacing w:val="-2"/>
                <w:sz w:val="21"/>
                <w:szCs w:val="21"/>
              </w:rPr>
              <w:t>시간 내에 처벌 결정을 내려야 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 xml:space="preserve">기동차운전면허증을 임시 압류하는 처벌은 위법행위자가 처벌을 접수한 날로부터 </w:t>
            </w:r>
            <w:r>
              <w:rPr>
                <w:spacing w:val="-2"/>
                <w:sz w:val="21"/>
                <w:szCs w:val="21"/>
              </w:rPr>
              <w:t>3</w:t>
            </w:r>
            <w:r>
              <w:rPr>
                <w:spacing w:val="-2"/>
                <w:sz w:val="21"/>
                <w:szCs w:val="21"/>
              </w:rPr>
              <w:t>일 내에 처벌결정을 내려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 xml:space="preserve">기동차운전면허장을 취소하는 경우에는 위법행위자가 처벌 또는 공청절차가 끝난 날로부터 </w:t>
            </w:r>
            <w:r>
              <w:rPr>
                <w:spacing w:val="-2"/>
                <w:sz w:val="21"/>
                <w:szCs w:val="21"/>
              </w:rPr>
              <w:t>7</w:t>
            </w:r>
            <w:r>
              <w:rPr>
                <w:spacing w:val="-2"/>
                <w:sz w:val="21"/>
                <w:szCs w:val="21"/>
              </w:rPr>
              <w:t>일 내에 처벌결정을 내려야 하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교통사고를 일으켜 범죄가 구성된 경우에는 인민법원이 판결을 내린 후 즉시 처벌결정을 내려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396"/>
              <w:rPr>
                <w:spacing w:val="-4"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50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교통기술 모니터링설비가 기록한 위법행위에 대해 당사자는 지체 없이 공안기관 교통관리부서에 가서 처벌을 받아야 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 xml:space="preserve">경고 또는 </w:t>
            </w:r>
            <w:r>
              <w:rPr>
                <w:spacing w:val="-4"/>
                <w:sz w:val="21"/>
                <w:szCs w:val="21"/>
              </w:rPr>
              <w:t>200</w:t>
            </w:r>
            <w:r>
              <w:rPr>
                <w:spacing w:val="-4"/>
                <w:sz w:val="21"/>
                <w:szCs w:val="21"/>
              </w:rPr>
              <w:t>위안 이하의 벌금을 부과하는 경우에는 간이절차를 적용할 수 있다</w:t>
            </w:r>
            <w:r>
              <w:rPr>
                <w:spacing w:val="-4"/>
                <w:sz w:val="21"/>
                <w:szCs w:val="21"/>
              </w:rPr>
              <w:t>. 200</w:t>
            </w:r>
            <w:r>
              <w:rPr>
                <w:spacing w:val="-4"/>
                <w:sz w:val="21"/>
                <w:szCs w:val="21"/>
              </w:rPr>
              <w:t>위안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미포함</w:t>
            </w:r>
            <w:r>
              <w:rPr>
                <w:spacing w:val="-4"/>
                <w:sz w:val="21"/>
                <w:szCs w:val="21"/>
              </w:rPr>
              <w:t xml:space="preserve">) </w:t>
            </w:r>
            <w:r>
              <w:rPr>
                <w:spacing w:val="-4"/>
                <w:sz w:val="21"/>
                <w:szCs w:val="21"/>
              </w:rPr>
              <w:t>이상의 벌금을 부과하거나 기동차운전면허증을 취소하는 경우에는 일반절차를 적용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04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절 행정처벌의 집행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교통경찰이 행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승차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비기동차운전자에 대한 벌금을 당장에게 수납하는 경우 교통경찰은 간이절차 처벌결정서에 이를 밝히고 피처벌인의 확인 서명을 받아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피처벌인이 서명을 거절하는 경우 교통경찰은 처벌결정서에 관련 상황을 밝혀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교통경찰이 현장에서 벌금을 수납하는 경우에는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재정부서가 통일적으로 제작한 벌금 영수증을 발행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재정부사가 통일적으로 제작한 벌금 영수증을 발행하지 못하는 경우 당사자는 벌금의 납부를 거절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380"/>
              <w:rPr/>
            </w:pPr>
            <w:r>
              <w:rPr>
                <w:b/>
                <w:bCs/>
                <w:spacing w:val="-8"/>
                <w:sz w:val="21"/>
                <w:szCs w:val="21"/>
              </w:rPr>
              <w:t>제</w:t>
            </w:r>
            <w:r>
              <w:rPr>
                <w:b/>
                <w:bCs/>
                <w:spacing w:val="-8"/>
                <w:sz w:val="21"/>
                <w:szCs w:val="21"/>
              </w:rPr>
              <w:t>52</w:t>
            </w:r>
            <w:r>
              <w:rPr>
                <w:b/>
                <w:bCs/>
                <w:spacing w:val="-8"/>
                <w:sz w:val="21"/>
                <w:szCs w:val="21"/>
              </w:rPr>
              <w:t xml:space="preserve">조 </w:t>
            </w:r>
            <w:r>
              <w:rPr>
                <w:spacing w:val="-8"/>
                <w:sz w:val="21"/>
                <w:szCs w:val="21"/>
              </w:rPr>
              <w:t>당사자가 기간이 지나도 행정처벌 결정을 이행하지 않을 경우 행정처벌 결정을 내린 공안기관 교통관리부서는 아래의 조치를 취할 수 있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기간이 만료되어도 벌금을 납부하지 않을 경우 일당 벌금액수의 </w:t>
            </w:r>
            <w:r>
              <w:rPr>
                <w:sz w:val="21"/>
                <w:szCs w:val="21"/>
              </w:rPr>
              <w:t>3%</w:t>
            </w:r>
            <w:r>
              <w:rPr>
                <w:sz w:val="21"/>
                <w:szCs w:val="21"/>
              </w:rPr>
              <w:t>에 따라 벌금을 가산 부과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다만 가산 부과하는 총금액은 벌금액수를 초과하지 못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인민법원에 강제적 집행을 신청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안기관 교통관리부서가 본 관할구 이외의 기동차운전자에게 기동차운전면허증의 임시 압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취소 처벌을 가하는 경우에는 처벌결정을 내린 날로부터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 내에 기동차운전면허증을 발급지 공안기과 교통관리부서에 넘겨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04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위법행위자가 임시 압류된 기동차운전면허증을 발급지 공안기관 교통관리부서에 넘기지 않을 것을 바라는 경우에는 이를 윤허해야 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아울러 행정처벌결정서에 관련 상황을 밝혀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396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54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위법행위자에 대해 행정적 구속을 실시함과 아울러 벌금을 부과하는 경우 공안기관 교통관리부서는 위법행위자가 타인에게 위탁하여 벌금을 대리 납부할 수 있음을 알려주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장 법 집행감독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교통경찰이 직무를 이행하거나 법 집행 시에는 규정에 따라 옷차림을 하고 인민경찰 휘장을 달고 인민경찰증서를 휴대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정연한 모습을 보여주고 행정거지가 단정하고 지휘가 규범적이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404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교통경찰이 위법행위를 조사 처리 시에는 규범적이고 문명한 법 집행용어를 사용해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04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56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공안기관 교통관리부서의 소속 경찰대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차량관리소 및 중점업무포지션은 경찰과 법제요원 당직제도를 실행함으로써 법 집행 중의 착오와 부당행위를 방지하고 시정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각급 공안기관 교통관리부서는 법 집행에 대한 감독을 강화하고 본 단위 및 소속 경찰의 법 집행 서류를 만들어 법 집행에 대한 평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 집행 책임제 및 법 집행 과실에 대한 책임추궁을 실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법 집행 서류는 전자서류 또는 페이퍼서류로 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안기관 교통관리부서는 법에 따라 교통경찰의 직무이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 집행에 대한 검정평가기준을 제정해야 하며 벌금지표를 하달하거나 형태를 바꾸어 하달해서는 아니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처벌 목표를 경찰의 접 집행효과 검정의 의거로 해서는 아니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장 기타 규정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당사자가 공안기관 교통관리부서의 행정적 강제조치 또는 그 행정처벌 결정에 대해 불복 시에는 법에 따라 행정재심을 신청하거나 행정소송을 제기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안기관 교통관리부서는 도로교통 위법정보관리시스템을 통하여 위법행위 정보를 관리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기록이나 처리된 교통 위법행위 정보에 대해서는 지체 없이 도로교통 위법정보관리시스템에 입력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안기관 교통관리부서가 본 관할구 이외의 기동차 위법행위를 기록한 경우에는 위법행위정보를 도로교통 위법정보관리시스템에 입력한 후 규정한 시한 내에 동 정보를 기동차등록지 공안기관 교통관리부서에 보내주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공안기관 교통관리부서가 본 관할구 이외의 기동차운전자의 위법행위에 대해 벌점을 부과하거나 기동차운전면허증을 임시 압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취소하거나 기동차운전면허증을 압류하는 경우에는 위법행위 정보를 도로교통 위법정보관리시스템에 입력한 후 규정한 기한 내에 동 정보를 운전면허증 발급지 공안기관 교통관리부서에 넘겨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본 관할구 이외의 기동차운전자가 위법행위 발생지에서 벌점 만점교육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시에 참가할 것을 신청하는 경우 공안기관 교통관리부서는 이를 윤허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고시에 합격된 후에는 압류한 기동차운전면허증을 돌려주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아울러 고시 합격정보를 운전면허증 발급지 공안기관 교통관리부서에 넘겨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운전면허증 발급지 공안기관 교통관리부서는 받은 정보에 근거하여 기동차운전자의 누계 점수를 삭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사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뇌물제공 등 부당 수단으로 기동차등록 수속을 했을 경우에는 기동차등록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번호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운행증을 몰수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동차등록지 공안기관 교통관리부서는 기동차등록을 취소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사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뇌물제공 등 부당 수단으로 운전면허를 취득했을 경우에는 그 기동차운전면허증을 몰수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운전면허증 발급지 공안기관 교통관리부서는 기동차운전면허를 취소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본 관할구 이외의 기동차등록 또는 기동차운전현허를 취소해야 하는 경우 공안기관 교통관리부서는 몰수한 기동차등록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번호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운행증 또는 기동차운전면허증 및 상관 증거자료를 지체 없이 기동차등록지 또는 운전면허증 발급지 공안기관 교통관리부서에 넘겨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기동차등록 또는 기동차운전면허 취소는 아래의 절차에 따라 실시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구를 설치한 시 공안기관 교통관리부서 책임자의 승인을 얻고 취소결정서를 작성하여 당사자에게 송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몰수한 기동차등록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번호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운행증 또는 기동차운전면허증 및 취소결정서를 기동차등록지 또는 운전면허증 발급지 차량관리소에 보내서 말소하도록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몰수할 수 없는 경우에는 공고형식을 통해 폐기시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간이절차 서류철에는 간이절차 처벌결정서가 포함되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일반절차 서류철에는 행정적 강제조치 증빙서류 또는 위법행위 처리통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증거자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안기관 교통관리 행정처벌결정서가 포함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위법행위 처리 과정에서 형성된 기타 문서는 함께 서류철에 보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규정에서의 용어는 아래의 함의를 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 “</w:t>
            </w:r>
            <w:r>
              <w:rPr>
                <w:sz w:val="21"/>
                <w:szCs w:val="21"/>
              </w:rPr>
              <w:t>위법행위자”란 도로교통 안전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를 위반한 공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인 및 기타 조직을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 “</w:t>
            </w:r>
            <w:r>
              <w:rPr>
                <w:sz w:val="21"/>
                <w:szCs w:val="21"/>
              </w:rPr>
              <w:t>현급 이상 공안기관 교통관리부서”란 현급 이상 인민정부 공안기관 교통관리부서 또는 동급에 상당하는 공안기관 교통관리부서를 가리킨다</w:t>
            </w:r>
            <w:r>
              <w:rPr>
                <w:sz w:val="21"/>
                <w:szCs w:val="21"/>
              </w:rPr>
              <w:t>. “</w:t>
            </w:r>
            <w:r>
              <w:rPr>
                <w:sz w:val="21"/>
                <w:szCs w:val="21"/>
              </w:rPr>
              <w:t>구를 설치한 시 공안기관 교통관리부서”란 구를 설치한 시 인민정부 공안기관 교통관리부서 또는 동급에 상당하는 공안기관 교통관리부서를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규정에서 정하지 아니한 위법행위에 대한 처리절차는 《공안기관 행정사건 처리절차 규정》에 의거하여 집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규정에서의 이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하는 특별히 밝히지 아니한 경우는 본수가 포함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이 규정에서 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일”</w:t>
            </w:r>
            <w:r>
              <w:rPr>
                <w:sz w:val="21"/>
                <w:szCs w:val="21"/>
              </w:rPr>
              <w:t>, “3</w:t>
            </w:r>
            <w:r>
              <w:rPr>
                <w:sz w:val="21"/>
                <w:szCs w:val="21"/>
              </w:rPr>
              <w:t>일”</w:t>
            </w:r>
            <w:r>
              <w:rPr>
                <w:sz w:val="21"/>
                <w:szCs w:val="21"/>
              </w:rPr>
              <w:t>, “7</w:t>
            </w:r>
            <w:r>
              <w:rPr>
                <w:sz w:val="21"/>
                <w:szCs w:val="21"/>
              </w:rPr>
              <w:t>일”</w:t>
            </w:r>
            <w:r>
              <w:rPr>
                <w:sz w:val="21"/>
                <w:szCs w:val="21"/>
              </w:rPr>
              <w:t>, “10</w:t>
            </w:r>
            <w:r>
              <w:rPr>
                <w:sz w:val="21"/>
                <w:szCs w:val="21"/>
              </w:rPr>
              <w:t>일”</w:t>
            </w:r>
            <w:r>
              <w:rPr>
                <w:sz w:val="21"/>
                <w:szCs w:val="21"/>
              </w:rPr>
              <w:t>, “15</w:t>
            </w:r>
            <w:r>
              <w:rPr>
                <w:sz w:val="21"/>
                <w:szCs w:val="21"/>
              </w:rPr>
              <w:t>일”은 근무일을 가리키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명절휴일이 포함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규정의 집행에 필요한 법률문서 서식은 공안부가 제작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공안부가 서식을 제작하지 않았으나 법 집행에 필요한 기타 법률문서는 각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공안기관 교통관리부서가 스스로 서식을 제정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412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규정은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 2004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일에 반포한 《도로교통 안전 위법행위 처리절차 규정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공안부 제</w:t>
            </w:r>
            <w:r>
              <w:rPr>
                <w:sz w:val="21"/>
                <w:szCs w:val="21"/>
              </w:rPr>
              <w:t>69</w:t>
            </w:r>
            <w:r>
              <w:rPr>
                <w:sz w:val="21"/>
                <w:szCs w:val="21"/>
              </w:rPr>
              <w:t>호 령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은 동일자로 폐지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이 규정이 효력을 발생한 후 이 전의 관련 규정이 이 규정과 일치하지 않는 경우에는 이 규정을 준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道路交通安全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为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理程序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安部令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的《道路交通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公安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安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孟建柱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二○○八年十二月二十日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道路交通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程序，保障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确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民、法人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益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路交通安全法》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等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交通警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道路交通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程序，在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循合法、公正、文明、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尊重和保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民的人格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育公民、法人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守道路交通安全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程度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二章 管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交通警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地的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eastAsia="SimSun;宋体" w:cs="새굴림"/>
                <w:spacing w:val="6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辖权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共同的上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指定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上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确定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主体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争议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eastAsia="SimSun;宋体" w:cs="새굴림"/>
                <w:spacing w:val="6"/>
                <w:sz w:val="21"/>
                <w:szCs w:val="21"/>
              </w:rPr>
            </w:pPr>
            <w:r>
              <w:rPr>
                <w:rFonts w:eastAsia="SimSun;宋体" w:cs="새굴림" w:ascii="SimSun;宋体" w:hAnsi="SimSun;宋体"/>
                <w:spacing w:val="6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바탕;Batang"/>
                <w:spacing w:val="6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各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交通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地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或者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的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有人、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地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地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对违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以警告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款或者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扣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动车驾驶证处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以上公安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驾驶证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市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行政拘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市公安局、公安分局或者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三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证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一般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交通警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交通警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安全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注意自身安全，在公路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不得少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交通警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面、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合法收集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够证实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否存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交通警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驾驶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驶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等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驾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信息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运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爆炸物品、易燃易爆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品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毒、放射性等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驾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及信息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交通警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驾驶证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询问驾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姓名、住址、出生年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与驾驶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相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驾驶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的照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驾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出示居民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需要采取行政强制措施的，依照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交通警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驾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停放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侧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玻璃或者摩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座位上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贴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拍照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像方式固定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20"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现违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有其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在依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其道路交通安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按照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移送有管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辖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。涉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成犯罪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转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刑事案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或者移送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的主管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控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举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其他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送的案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交通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控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利用交通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集、固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交通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或者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经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合格后，方可用于收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交通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控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设备应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保持功能完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交通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循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、合理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的地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明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交通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固定式交通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地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使用固定式交通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速的路段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速警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使用移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动测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设备测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速的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由交通警察操作。使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车载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移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动测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使用制式警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6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 xml:space="preserve"> 作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为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理依据的交通技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控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收集的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为记录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料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应当清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晰、准确地反映机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动车类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型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牌、外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等特征以及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地点、事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自交通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记录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之日起的十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地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对记录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道路交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信息管理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记录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制度，完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程序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交通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道路交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信息管理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三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寄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手机短信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等方式通知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人或者管理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交通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道路交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信息管理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，有下列情形之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消除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消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工程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车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盗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救助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成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被交通警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因交通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示不一致造成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不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十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要求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牌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错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八）因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或者其他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成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九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除的情形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 行政强制措施适用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交通警察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，依法可以采取下列行政强制措施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扣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扣留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驾驶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拖移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酒精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管制的精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、麻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含量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品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行政强制措施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采取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二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一）、（二）、（四）、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强制措施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下列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者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有人、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基本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行政强制措施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依据及其依法享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听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述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提出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理由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成立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制作行政强制措施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在十五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指定地点接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行政强制措施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、交通警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或者盖章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盖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章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的，交通警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行政强制措施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注明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行政强制措施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应当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拒收的，由交通警察在行政强制措施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注明，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行政强制措施的，可以由一名交通警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二十四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内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强制措施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行政强制措施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应当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基本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采取行政强制措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依据、接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具体地点和期限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依法享有的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形之一的，依法扣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上道路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挂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牌，未放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，或者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随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驶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驾驶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或者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牌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驶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驾驶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使用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牌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驶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嫌疑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未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投保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强制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公路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盗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嫌疑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装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废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嫌疑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七）未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毒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公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毒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八）非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驾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道路交通事故，因收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需要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可以依法扣留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交通警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扣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二十四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扣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扣留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，不得扣留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载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物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车辆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载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人自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人无法自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或者不自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记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妥善保管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容易腐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毁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灭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失或者其他不具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保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件的物品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县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以上公安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批准，可以在拍照或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像后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变卖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或者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变卖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卖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所得按照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路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车辆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客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定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消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自行消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下，自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无法自行消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指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的保管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保管合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消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承担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除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即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扣留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留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接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者提供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或者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十日；需要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批准，可以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十五日。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驾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所有人、管理人提供被扣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历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接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之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道路交通事故因收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需要扣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扣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道路交通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形之一的，依法扣留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驾驶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酒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驾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由未取得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驾驶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驾驶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驾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速百分之五十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驾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装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废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嫌疑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道路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在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周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十二分的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交通警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扣留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驾驶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二十四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扣留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驾驶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具有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二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一）、（二）、（三）、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列情形之一的，扣留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驾驶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之日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生效前先予扣留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驾驶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扣留一日折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期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日。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驾驶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具有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第二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形的，扣留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驾驶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之日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放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临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驾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但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离，妨碍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行人通行的，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交通警察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拖移至不妨碍交通的地点或者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的地点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拖移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警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拍照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像等方式固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拖移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查询电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拖移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牌明示或者以其他方式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可以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电话查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地点、期限和被拖移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停放地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驾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酒精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管制的精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、麻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含量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酒精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气测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方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测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酒精含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涉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酒、醉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驾驶车辆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交通事故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涉嫌服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管制的精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、麻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驾驶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合酒精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气测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方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测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酒后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控或者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束性警械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车辆驾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酒精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管制的精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、麻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含量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下列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由交通警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医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抽血或者提取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抽取的血液或者提取的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交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将检验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验车辆驾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酒精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管制的精神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、麻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含量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通知其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但无法通知的除外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法安装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灯具或者自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轮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力装置的，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强制拆除，予以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交通警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法装置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二十四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物品交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物品，除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保存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后，依法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留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装或者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废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后，予以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或者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牌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驶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驾驶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牌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驶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所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道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隔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木、其他植物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广告牌、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，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路灯、交通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灯、交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，妨碍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距的，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排除妨碍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告知履行期限和不履行的后果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拒不履行的，依法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强制排除妨碍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强制排除妨碍，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交通警察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场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。无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场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下列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批准，可以委托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予以强制排除妨碍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强制排除妨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公安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场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督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章 行政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处罚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行政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交通警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场发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节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微、未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道路通行和安全的，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知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基本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依据，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提出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警告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纠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后放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适用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警告的具体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警告或者二百元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，可以适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程序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二百元（不含）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或者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驾驶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用一般程序。不需要采取行政强制措施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警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集、固定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行政拘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按照《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行政案件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适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由一名交通警察作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下列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基本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的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依据及其依法享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听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述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出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理由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成立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制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、交通警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或者盖章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盖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章；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的，交通警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注明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应当当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交付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；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拒收的，由交通警察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上注明，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交通警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二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将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应当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基本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依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、履行方式、期限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依法享有的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下列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基本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听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述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出的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理由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成立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制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在十五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；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、交通警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或者盖章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盖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章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的，交通警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注明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应当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拒收的，由交通警察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注明，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交通警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二十四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内将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应当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的基本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接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具体地点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、通知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适用一般程序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上交通警察按照下列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对违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法事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实进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询问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基本情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制作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笔录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事人拒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接受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询问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名或者盖章的，交通警察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询问笔录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上注明；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（二）采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面形式或者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笔录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形式告知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作出的行政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事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理由及依据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告知其依法享有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利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述、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辩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笔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注明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制作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盖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章；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的，交通警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注明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应当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付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；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拒收的，由交通警察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注明，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《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行政案件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应当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基本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依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、履行方式、期限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依法享有的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一人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，可以制作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一人只有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并处两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种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且涉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个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体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2"/>
                <w:sz w:val="21"/>
                <w:szCs w:val="21"/>
                <w:lang w:eastAsia="zh-CN"/>
              </w:rPr>
              <w:t>第四十九</w:t>
            </w:r>
            <w:r>
              <w:rPr>
                <w:rFonts w:ascii="SimSun;宋体" w:hAnsi="SimSun;宋体" w:cs="새굴림" w:eastAsia="SimSun;宋体"/>
                <w:b/>
                <w:spacing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对违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实清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楚，需要按照一般程序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款的，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人接受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理之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起二十四小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时内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定；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扣机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动车驾驶证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人接受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理之日起三日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定；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以吊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动车驾驶证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人接受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理或者听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程序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束之日起七日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定，交通肇事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成犯罪的，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在人民法院判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后及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警告或者二百元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，可以适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程序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二百元（不含）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、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驾驶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用一般程序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行政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行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人、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非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驾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，交通警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交通警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注明，由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的，交通警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注明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交通警察依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缴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具省、自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一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收据；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具省、自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政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一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收据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人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拒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绝缴纳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逾期不履行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作出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采取下列措施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　　（一）到期不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缴纳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款的，每日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百分之三加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款，加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总额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不得超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法院强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4"/>
                <w:sz w:val="21"/>
                <w:szCs w:val="21"/>
                <w:lang w:eastAsia="zh-CN"/>
              </w:rPr>
              <w:t>第五十三</w:t>
            </w:r>
            <w:r>
              <w:rPr>
                <w:rFonts w:ascii="SimSun;宋体" w:hAnsi="SimSun;宋体" w:cs="새굴림" w:eastAsia="SimSun;宋体"/>
                <w:b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公安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非本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辖区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动车驾驶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扣、吊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动车驾驶证处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在作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之日起十五日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动车驾驶证转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至核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地公安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扣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驾驶证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注明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行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拘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，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可以委托他人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六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督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4"/>
                <w:sz w:val="21"/>
                <w:szCs w:val="21"/>
                <w:lang w:eastAsia="zh-CN"/>
              </w:rPr>
              <w:t>第五十五</w:t>
            </w:r>
            <w:r>
              <w:rPr>
                <w:rFonts w:ascii="SimSun;宋体" w:hAnsi="SimSun;宋体" w:cs="새굴림" w:eastAsia="SimSun;宋体"/>
                <w:b/>
                <w:spacing w:val="1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 xml:space="preserve"> 交通警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勤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定着装，佩戴人民警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志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随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身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民警察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件，保持警容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整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举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止端庄，指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挥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范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交通警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处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时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、文明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交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所及重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警官和法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，防止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错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五十七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督，建立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及其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民警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量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制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追究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可以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纸质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20"/>
                <w:sz w:val="21"/>
                <w:szCs w:val="21"/>
                <w:lang w:eastAsia="zh-CN"/>
              </w:rPr>
              <w:t>第五十八</w:t>
            </w:r>
            <w:r>
              <w:rPr>
                <w:rFonts w:ascii="SimSun;宋体" w:hAnsi="SimSun;宋体" w:cs="새굴림" w:eastAsia="SimSun;宋体"/>
                <w:b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公安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依法建立交通民警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考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准，不得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相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达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款指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不得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罚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量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考核民警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效果的依据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章 其他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的行政强制措施或者作出的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服的，可以依法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提起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道路交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信息管理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对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管理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交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道路交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信息管理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道路交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信息管理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将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4"/>
                <w:sz w:val="21"/>
                <w:szCs w:val="21"/>
                <w:lang w:eastAsia="zh-CN"/>
              </w:rPr>
              <w:t>第六十二</w:t>
            </w:r>
            <w:r>
              <w:rPr>
                <w:rFonts w:ascii="SimSun;宋体" w:hAnsi="SimSun;宋体" w:cs="새굴림" w:eastAsia="SimSun;宋体"/>
                <w:b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公安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非本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辖区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动车驾驶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人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为给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分或者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扣、吊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动车驾驶证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以及扣留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动车驾驶证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入道路交通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法信息管理系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后，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内将违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至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驾驶证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地公安机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六十三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非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辖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动车驾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为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生地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参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学习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考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，公安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考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合格后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还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扣留的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动车驾驶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考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合格的信息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转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至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驾驶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地公安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驾驶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除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驾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以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贿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段取得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牌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驶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以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贿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段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驾驶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驾驶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驾驶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驾驶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非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驾驶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需要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牌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驶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驾驶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材料，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驾驶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六十五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撤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或者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动车驾驶许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可的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按照下列程序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施：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市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批准，制作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人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牌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驶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驾驶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驾驶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所予以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（三）无法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公告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程序案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一般程序案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行政强制措施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据材料、公安交通管理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形成的其他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入案卷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八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中下列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”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道路交通安全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公民、法人及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人民政府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市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市人民政府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程序，依照《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行政案件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、以下，除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明的外，包括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“二日”、“三日”、“七日”、“十日”、“十五日”，是指工作日，不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日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所需要的法律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公安部制定。公安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制定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工作中需要的其他法律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公安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通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定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《道路交通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（公安部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9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）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生效后，以前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一致的，以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54:00Z</dcterms:created>
  <dc:creator>XPuser</dc:creator>
  <dc:description/>
  <cp:keywords/>
  <dc:language>en-US</dc:language>
  <cp:lastModifiedBy>XPuser</cp:lastModifiedBy>
  <dcterms:modified xsi:type="dcterms:W3CDTF">2009-03-03T08:08:00Z</dcterms:modified>
  <cp:revision>47</cp:revision>
  <dc:subject/>
  <dc:title/>
</cp:coreProperties>
</file>